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S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 K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nston Churchill High School</w:t>
        <w:br/>
        <w:t>San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 &amp;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0) 442-0800 x3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(210) 885-503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king@ne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May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east Lakeview College San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0) 486-526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mayo1@mail.accd.edu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Jane Gra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head Middle School</w:t>
        <w:br/>
        <w:t>El 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915) 833-7903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jgrant_1999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erson Middl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15) 887-308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jmiller@ep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Brann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th Plains College</w:t>
        <w:br/>
        <w:t>Lubb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peaking, business &amp; professional spe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806) 885-3048 x4649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brannan@spc.cc.tx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e Bry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th Plains College</w:t>
        <w:br/>
        <w:t>Level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. spkg.&amp; bus. &amp; prof. com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806) 716-2452  </w:t>
      </w:r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bbryant@southplainscollege.edu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Teacher Men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7 (cont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ginia My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land Baptist University</w:t>
        <w:br/>
        <w:t>Lubbock, TX  794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291-108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VMYERS11@ao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a 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ford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 363-7620 ext. 127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anahall@herefordisd.net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Hildebr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rock High School</w:t>
        <w:br/>
        <w:t>Ama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&amp;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326-2246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arol.hildebrand@amaisd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 Shof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cosa High School</w:t>
      </w:r>
      <w:r>
        <w:rPr>
          <w:rFonts w:cs="Arial" w:ascii="Arial" w:hAnsi="Arial"/>
        </w:rPr>
        <w:br/>
        <w:t>Ama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Debate, Oral Int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806) 326-263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ann.shofner@amaisd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 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Fldtextrecip1"/>
          <w:rFonts w:cs="Arial" w:ascii="Arial" w:hAnsi="Arial"/>
          <w:sz w:val="22"/>
          <w:szCs w:val="22"/>
        </w:rPr>
        <w:t xml:space="preserve">Joyce Ormond </w:t>
      </w:r>
    </w:p>
    <w:p>
      <w:pPr>
        <w:pStyle w:val="Normal"/>
        <w:rPr>
          <w:rStyle w:val="Fldtextrecip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ll Schools Cooperative, ESC 15 (part time)  </w:t>
        <w:br/>
        <w:t xml:space="preserve">Paint Rock </w:t>
      </w:r>
      <w:r>
        <w:rPr>
          <w:rStyle w:val="Fldtextrecip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jlo0604@hotmail.com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y Brant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>Franklin Middle School</w:t>
        <w:br/>
        <w:t>Abilene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25) 677-3791 x8261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atrecia.brant@abileneisd.org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u w:val="single"/>
        </w:rPr>
        <w:t>2008-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Puch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Lennan Community College</w:t>
        <w:br/>
        <w:t>W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, interpersonal, business &amp; professional speech,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4) 299-8929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rpuchot@mclennan.edu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Boy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evine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e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17) 251-5210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jane.boyd@gcisd.net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ce Cald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le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a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nors debate, dual credit bus. &amp; prof. speech, speech honors</w:t>
        <w:br/>
        <w:t xml:space="preserve">(903) 881-4050 x1136 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jcaldwell@lind.sprnet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Liss Hind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ler Junior College  </w:t>
        <w:br/>
        <w:t>Ty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&amp; forens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03) 510-220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mhin@tj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ee-Galiaz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ef Hastings High School</w:t>
        <w:br/>
        <w:t>Hou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 &amp; Public spe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1) 498-8110 x2945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Teresa.galiazzo@aliefisd.net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Region 4 (cont.)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tha Pierson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lear Lake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lear Lak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, Debate, Theatr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ell (281) 468-925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mpierson@ccisd.net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olly Reineking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ingwood Park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ingwood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 &amp; Debat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641-6646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ell (281) 814-2810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olly.reineking@humble.k12.tx.us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Harlan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>Westlake High School</w:t>
        <w:br/>
        <w:t>Austin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e production, oral interp.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 xml:space="preserve">(512) 432-0041 x376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mharlan@eanes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2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otte Br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y-Portland High School  </w:t>
        <w:br/>
        <w:t>Portland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61) 777-4251 x6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cbrown1@g-p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E. Schue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y-Portland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, one act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61) 777-42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(361) 523-104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schuetz@g-pisd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240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24"/>
      <w:type w:val="nextPage"/>
      <w:pgSz w:w="12240" w:h="15840"/>
      <w:pgMar w:left="720" w:right="720" w:gutter="0" w:header="0" w:top="540" w:footer="720" w:bottom="776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ldtextrecip1">
    <w:name w:val="fldtextrecip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ng@neisd.net" TargetMode="External"/><Relationship Id="rId3" Type="http://schemas.openxmlformats.org/officeDocument/2006/relationships/hyperlink" Target="mailto:bmayo1@mail.accd.edu" TargetMode="External"/><Relationship Id="rId4" Type="http://schemas.openxmlformats.org/officeDocument/2006/relationships/hyperlink" Target="mailto:mjgrant_1999@yahoo.com" TargetMode="External"/><Relationship Id="rId5" Type="http://schemas.openxmlformats.org/officeDocument/2006/relationships/hyperlink" Target="mailto:cjmiller@episd.org" TargetMode="External"/><Relationship Id="rId6" Type="http://schemas.openxmlformats.org/officeDocument/2006/relationships/hyperlink" Target="mailto:cbrannan@spc.cc.tx.us" TargetMode="External"/><Relationship Id="rId7" Type="http://schemas.openxmlformats.org/officeDocument/2006/relationships/hyperlink" Target="mailto:nbbryant@southplainscollege.edu" TargetMode="External"/><Relationship Id="rId8" Type="http://schemas.openxmlformats.org/officeDocument/2006/relationships/hyperlink" Target="mailto:DVMYERS11@aol.com" TargetMode="External"/><Relationship Id="rId9" Type="http://schemas.openxmlformats.org/officeDocument/2006/relationships/hyperlink" Target="mailto:lanahall@herefordisd.net" TargetMode="External"/><Relationship Id="rId10" Type="http://schemas.openxmlformats.org/officeDocument/2006/relationships/hyperlink" Target="mailto:carol.hildebrand@amaisd.org" TargetMode="External"/><Relationship Id="rId11" Type="http://schemas.openxmlformats.org/officeDocument/2006/relationships/hyperlink" Target="mailto:ann.shofner@amaisd.org" TargetMode="External"/><Relationship Id="rId12" Type="http://schemas.openxmlformats.org/officeDocument/2006/relationships/hyperlink" Target="mailto:jlo0604@hotmail.com" TargetMode="External"/><Relationship Id="rId13" Type="http://schemas.openxmlformats.org/officeDocument/2006/relationships/hyperlink" Target="mailto:patrecia.brant@abileneisd.org" TargetMode="External"/><Relationship Id="rId14" Type="http://schemas.openxmlformats.org/officeDocument/2006/relationships/hyperlink" Target="mailto:rpuchot@mclennan.edu" TargetMode="External"/><Relationship Id="rId15" Type="http://schemas.openxmlformats.org/officeDocument/2006/relationships/hyperlink" Target="mailto:jane.boyd@gcisd.net" TargetMode="External"/><Relationship Id="rId16" Type="http://schemas.openxmlformats.org/officeDocument/2006/relationships/hyperlink" Target="mailto:jcaldwell@lind.sprnet.org" TargetMode="External"/><Relationship Id="rId17" Type="http://schemas.openxmlformats.org/officeDocument/2006/relationships/hyperlink" Target="mailto:mhin@tjc.edu" TargetMode="External"/><Relationship Id="rId18" Type="http://schemas.openxmlformats.org/officeDocument/2006/relationships/hyperlink" Target="mailto:Teresa.galiazzo@aliefisd.net" TargetMode="External"/><Relationship Id="rId19" Type="http://schemas.openxmlformats.org/officeDocument/2006/relationships/hyperlink" Target="mailto:mpierson@ccisd.net" TargetMode="External"/><Relationship Id="rId20" Type="http://schemas.openxmlformats.org/officeDocument/2006/relationships/hyperlink" Target="mailto:holly.reineking@humble.k12.tx.us" TargetMode="External"/><Relationship Id="rId21" Type="http://schemas.openxmlformats.org/officeDocument/2006/relationships/hyperlink" Target="mailto:mharlan@eanesisd.net" TargetMode="External"/><Relationship Id="rId22" Type="http://schemas.openxmlformats.org/officeDocument/2006/relationships/hyperlink" Target="mailto:cbrown1@g-pisd.org" TargetMode="External"/><Relationship Id="rId23" Type="http://schemas.openxmlformats.org/officeDocument/2006/relationships/hyperlink" Target="mailto:wschuetz@g-pisd.org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46:00Z</dcterms:created>
  <dc:creator>Carol Brannan</dc:creator>
  <dc:description/>
  <cp:keywords/>
  <dc:language>en-US</dc:language>
  <cp:lastModifiedBy>Holly Reineking</cp:lastModifiedBy>
  <dcterms:modified xsi:type="dcterms:W3CDTF">2009-01-19T15:13:00Z</dcterms:modified>
  <cp:revision>16</cp:revision>
  <dc:subject/>
  <dc:title>Kandi King</dc:title>
</cp:coreProperties>
</file>